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5400</wp:posOffset>
            </wp:positionV>
            <wp:extent cx="3314700" cy="861695"/>
            <wp:effectExtent l="0" t="0" r="0" b="0"/>
            <wp:wrapTight wrapText="bothSides">
              <wp:wrapPolygon edited="0">
                <wp:start x="-34" y="0"/>
                <wp:lineTo x="-34" y="21456"/>
                <wp:lineTo x="21600" y="2145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anuar 2020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04.01.  Theateraufführung der KF-Schramberg in Aichhalden 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5.01.</w:t>
        <w:tab/>
        <w:t>Winterwanderung</w:t>
        <w:tab/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.01. </w:t>
        <w:tab/>
        <w:t>Schwätzabend in der Aspenklause</w:t>
      </w:r>
    </w:p>
    <w:p>
      <w:pPr>
        <w:pStyle w:val="StandardWeb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8.01. </w:t>
        <w:tab/>
        <w:t xml:space="preserve">Kegeln 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ebruar 2020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05.02.</w:t>
        <w:tab/>
        <w:t>Saal Dekorieren DBH</w:t>
      </w:r>
    </w:p>
    <w:p>
      <w:pPr>
        <w:pStyle w:val="StandardWeb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11.02.</w:t>
        <w:tab/>
        <w:t>Schwätzabend in der Aspenklause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.02. </w:t>
        <w:tab/>
        <w:t>DBH Stuhlen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02.</w:t>
        <w:tab/>
        <w:t>Schmotziger im DBH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02.</w:t>
        <w:tab/>
        <w:t>ab 10 Uhr DBH Aufräumen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5.02. </w:t>
        <w:tab/>
        <w:t xml:space="preserve">Fasnetsdienstag kein Kegeln 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.02.</w:t>
        <w:tab/>
        <w:t>Ab dekorieren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ärz 2020</w:t>
      </w:r>
    </w:p>
    <w:p>
      <w:pPr>
        <w:pStyle w:val="StandardWeb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10.03.</w:t>
        <w:tab/>
        <w:t>Schwätzabend in der Aspenklause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03.  Jahres-Hauptversammlung 19.30 Uhr DBH</w:t>
      </w:r>
    </w:p>
    <w:p>
      <w:pPr>
        <w:pStyle w:val="StandardWeb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24.03.</w:t>
        <w:tab/>
        <w:t xml:space="preserve">Kegeln 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pril 2020</w:t>
      </w:r>
    </w:p>
    <w:p>
      <w:pPr>
        <w:pStyle w:val="StandardWeb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05.04.   Kaffeestüble DBH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7.04.</w:t>
        <w:tab/>
        <w:t>Schwätzabend in der Aspenklause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04.</w:t>
        <w:tab/>
        <w:t>Kegeln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.04.</w:t>
        <w:tab/>
        <w:t>1. Planungsabend DBH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 2020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1.05.</w:t>
        <w:tab/>
        <w:t xml:space="preserve">1. Mai an der Klause 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5.05.</w:t>
        <w:tab/>
        <w:t>Maiandacht in der Bergkapelle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.05.</w:t>
        <w:tab/>
        <w:t>Bezirksmaiandacht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05.</w:t>
        <w:tab/>
        <w:t xml:space="preserve">Maiandacht Baschishof 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05.   Kegeln der Bandenquäler</w:t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.05.</w:t>
        <w:tab/>
        <w:t>Seniorenmaiandacht Sulzbach</w:t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uni 2020</w:t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01.06.   Wandern</w:t>
      </w:r>
    </w:p>
    <w:p>
      <w:pPr>
        <w:pStyle w:val="StandardWeb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02.06.</w:t>
        <w:tab/>
        <w:t>Schwätzabend in der Aspenklause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06.</w:t>
        <w:tab/>
        <w:t>Blumenteppich legen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6.</w:t>
        <w:tab/>
        <w:t>Frohnleichnam</w:t>
      </w:r>
    </w:p>
    <w:p>
      <w:pPr>
        <w:pStyle w:val="StandardWeb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16.06.</w:t>
        <w:tab/>
        <w:t>Kegeln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 o. 20.06. Helferfest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.06.</w:t>
        <w:tab/>
        <w:t xml:space="preserve">Schwätzabend in der Aspenklause 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7670</wp:posOffset>
            </wp:positionH>
            <wp:positionV relativeFrom="paragraph">
              <wp:posOffset>-19685</wp:posOffset>
            </wp:positionV>
            <wp:extent cx="3314700" cy="861695"/>
            <wp:effectExtent l="0" t="0" r="0" b="0"/>
            <wp:wrapTight wrapText="bothSides">
              <wp:wrapPolygon edited="0">
                <wp:start x="-34" y="0"/>
                <wp:lineTo x="-34" y="21456"/>
                <wp:lineTo x="21600" y="2145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uli 2020</w:t>
      </w:r>
    </w:p>
    <w:p>
      <w:pPr>
        <w:pStyle w:val="StandardWeb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07.   Kegeln der Bandenquäler</w:t>
      </w:r>
    </w:p>
    <w:p>
      <w:pPr>
        <w:pStyle w:val="StandardWeb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07.</w:t>
        <w:tab/>
        <w:t>Zeltaufbau Klause</w:t>
      </w:r>
    </w:p>
    <w:p>
      <w:pPr>
        <w:pStyle w:val="StandardWeb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 – 19.07. Klausefest der KG-Oberndorf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8.07. </w:t>
        <w:tab/>
        <w:t>Schwätzobed an der Aspenklause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gust 2020</w:t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8.</w:t>
        <w:tab/>
        <w:t>Kegeln der Bandenquäler</w:t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25.08.</w:t>
        <w:tab/>
        <w:t>Schwätzabend in der Apsenklause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ptember 2020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.09.   Kegeln der Bandenquäler</w:t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09.   Schwätzabend in der Aspenklause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ktober 2020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Kaffeestüble „Traktor Team“ 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6.10.   Kegeln der Bandenquäler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10.   Schwätzabend in der Aspenklause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.10.</w:t>
        <w:tab/>
        <w:t>Weltgebetstag in Schramberg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vember 2020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3.11.   Kegeln der Bandenquäler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.11.</w:t>
        <w:tab/>
        <w:t>Nahverbandskegelturnier Stammhaus 1888 Schramberg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11.</w:t>
        <w:tab/>
        <w:t>Nahverbandssitzung Sulgen</w:t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7.11. </w:t>
        <w:tab/>
        <w:t>Schwätzabend in der Aspenklause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9.11.</w:t>
        <w:tab/>
        <w:t>Kolpinggedenktag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zember 2020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1.12.   Kegeln der Bandenquäler</w:t>
      </w:r>
    </w:p>
    <w:p>
      <w:pPr>
        <w:pStyle w:val="StandardWeb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15.12.   Schwätzabend in der Aspenklause</w:t>
      </w:r>
    </w:p>
    <w:p>
      <w:pPr>
        <w:pStyle w:val="StandardWeb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.12.   Kegeln der Bandenquäler</w:t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31.12.   Silvesterpaschen im Don Bosco Hau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4:00Z</dcterms:created>
  <dc:creator>Martin</dc:creator>
  <dc:description/>
  <cp:keywords/>
  <dc:language>en-US</dc:language>
  <cp:lastModifiedBy>Wolfgang Seidel</cp:lastModifiedBy>
  <cp:lastPrinted>2016-12-31T13:28:00Z</cp:lastPrinted>
  <dcterms:modified xsi:type="dcterms:W3CDTF">2019-12-05T10:46:00Z</dcterms:modified>
  <cp:revision>4</cp:revision>
  <dc:subject/>
  <dc:title/>
</cp:coreProperties>
</file>